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SR.DR. JUIZ DE DIREITO DA 17ª VARA CÍVEL DA COMARCA DA CAPITAL DO ESTADO DO RIO DE JANEI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sso n° 2004.001.014118-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ab/>
        <w:t>CLÁUDIO FERNANDO CESAR SANTOS,</w:t>
      </w:r>
      <w:r>
        <w:rPr>
          <w:rFonts w:cs="Arial" w:ascii="Arial" w:hAnsi="Arial"/>
          <w:sz w:val="22"/>
          <w:szCs w:val="22"/>
        </w:rPr>
        <w:t xml:space="preserve"> pela Defensoria Pública que o representa, nos autos da Ação Sumária, em epígrafe, que perante este d. Juízo lhe move ACADEMIA BRASILEIRA DE ARTE E CIÊNCIA ORIENTAL – ABACO/SOHAKU-IN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vem, respeitosa  e tempestivamente, apresentar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RA  RAZÕES  DE  APELADO</w:t>
      </w:r>
      <w:r>
        <w:rPr>
          <w:rFonts w:cs="Arial" w:ascii="Arial" w:hAnsi="Arial"/>
          <w:b/>
          <w:i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ante as relevantes razões de fato e de direito adiante aduzidas. 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87" w:firstLine="18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06 de abril de 200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S CONTRA-RAZ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pelantes: </w:t>
      </w:r>
      <w:r>
        <w:rPr>
          <w:rFonts w:cs="Arial" w:ascii="Arial" w:hAnsi="Arial"/>
          <w:sz w:val="22"/>
          <w:szCs w:val="22"/>
        </w:rPr>
        <w:t>ACADEMIA BRASILEIRA DE ARTE E CIÊNCIA ORIENTAL – ABACO/SOHAKU-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ad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grégia Câmara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ndo Tribunal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M BREVE RESUMO DOS FAT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demanda, sob o rito sumário, movida por ACADEMIA BRASILEIRA DE ARTE E CIÊNCIA ORIENTAL – ABACO/SOHAKU-IN em face de CLÁUDIO FERNANDO CESAR SANTOS, objetivando o pagamento de mensalidades cobradas por serviço educacional, alegando que o Apelado não as pagou e que deveria efetuar tal pagamento de acordo com a cláusula 5ª do contrato de prestação de serviços relativa à cláusula penal por desistência da continuidade do contrato.</w:t>
      </w:r>
    </w:p>
    <w:p>
      <w:pPr>
        <w:pStyle w:val="Corpodetexto2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que pese o esforço da Apelante, não merece seu pedido prosperar.</w:t>
      </w:r>
    </w:p>
    <w:p>
      <w:pPr>
        <w:pStyle w:val="Corpodetexto2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eiramente cabe ressaltar que o Apelado não freqüentou as aulas do curso devido à insatisfação dos serviços prestados, deixando, assim, de pagar as mensalidades contratadas até julho de 2003.</w:t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orre que, o Apelado assumiu estar devendo as mensalidades dos meses de outubro e novembro de 2002 e tentou diversas vezes, pagar de forma amigável tais mensalidades, o que foi negado pela Apelante. </w:t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mpre ainda ressaltar que foi estabelecida entre Apelante e Apelado uma relação de consumo, devido ao contrato de prestação de serviços firmado entre eles.</w:t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se sentido, a cláusula 5ª do contrato dispunha que o Réu deveria pagar metade da soma das prestações a vencer em caso de desistência, motivada ou imotivada está em desacordo com o Código de Defesa do Consumidor, legislação em vigor na época da celebração do contrato, prevalecendo sua aplicação ao Código Civil de 1916, por ser legislação específica e ter normas de ordem pública.</w:t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ssa forma, são nulas de pleno direito as cláusulas que coloquem o consumidor em desvantagem exagerada, o que ocorre no presente caso, posto que o contrato não pode onerá-lo de forma desproporcional em relação à cláusula penal. </w:t>
      </w:r>
    </w:p>
    <w:p>
      <w:pPr>
        <w:pStyle w:val="Corpodetexto2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Por tudo o quanto se expôs, o Apel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ia que ao presente recurso de Apelação </w:t>
      </w:r>
      <w:r>
        <w:rPr>
          <w:rFonts w:cs="Arial" w:ascii="Arial" w:hAnsi="Arial"/>
          <w:b/>
          <w:sz w:val="22"/>
          <w:szCs w:val="22"/>
        </w:rPr>
        <w:t>não será dado provimento,</w:t>
      </w:r>
      <w:r>
        <w:rPr>
          <w:rFonts w:cs="Arial" w:ascii="Arial" w:hAnsi="Arial"/>
          <w:sz w:val="22"/>
          <w:szCs w:val="22"/>
        </w:rPr>
        <w:t xml:space="preserve"> mantendo-se a r. sentença de fls.44/48, proferida em perfeita consonância com as provas dos autos e com as disposições legais aplicáveis ao ca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06 de abril de 200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021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590550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198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PROCURADORIA GERAL DO ESTADO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590550" cy="737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198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OCURADORIA GERAL DO ESTAD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left="3402" w:hanging="0"/>
    </w:pPr>
    <w:rPr>
      <w:b/>
      <w:i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119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</w:pPr>
    <w:rPr>
      <w:sz w:val="24"/>
    </w:rPr>
  </w:style>
  <w:style w:type="paragraph" w:styleId="Footnote">
    <w:name w:val="Footnote Text"/>
    <w:basedOn w:val="Normal"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59:00Z</dcterms:created>
  <dc:creator>DENISE</dc:creator>
  <dc:description/>
  <dc:language>en-US</dc:language>
  <cp:lastModifiedBy>Guilherme</cp:lastModifiedBy>
  <cp:lastPrinted>2003-06-25T19:46:00Z</cp:lastPrinted>
  <dcterms:modified xsi:type="dcterms:W3CDTF">2005-09-14T18:52:00Z</dcterms:modified>
  <cp:revision>4</cp:revision>
  <dc:subject/>
  <dc:title>PROCURADORIA GERAL DO ESTADO</dc:title>
</cp:coreProperties>
</file>